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КОУ « Трудовская СОШ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анцевой И.А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10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Ф.И.О.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живающая (ий) по адресу: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№ ______________________, выданный </w:t>
      </w:r>
      <w:r>
        <w:rPr>
          <w:sz w:val="22"/>
          <w:szCs w:val="22"/>
          <w:u w:val="single"/>
        </w:rPr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>серия,  №)</w:t>
      </w:r>
      <w:r>
        <w:rPr>
          <w:sz w:val="16"/>
          <w:szCs w:val="16"/>
        </w:rPr>
        <w:tab/>
        <w:tab/>
        <w:tab/>
        <w:tab/>
        <w:tab/>
        <w:t xml:space="preserve">                          </w:t>
      </w:r>
      <w:r>
        <w:rPr>
          <w:b/>
          <w:sz w:val="16"/>
          <w:szCs w:val="16"/>
        </w:rPr>
        <w:t>(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2"/>
          <w:szCs w:val="22"/>
        </w:rPr>
        <w:t>серия_____ №</w:t>
      </w:r>
      <w:r>
        <w:rPr>
          <w:sz w:val="22"/>
          <w:szCs w:val="22"/>
        </w:rPr>
        <w:t xml:space="preserve">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ыда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на обработку в лагере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не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пребы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 «Трудовская  средняя общеобразовательная школа» персональных данных своего ребенка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тор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медицинской карты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ные данные родителей, (законных представителей),  должность и место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адрес проживания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герь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не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пребы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«Трудовская средняя общеобразовательная школ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Я проинформирован, что Лагерь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не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пребы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«Трудовская средняя общеобразовательная школ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Данное Согласие действует до достижения целей обработки персональных данных отдыхающего в Лагере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</w:rPr>
        <w:t xml:space="preserve"> дне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пребы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«Трудовская средняя общеобразовательная школ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________________</w:t>
        <w:tab/>
        <w:t>Подпись _________________ /___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11:00Z</dcterms:created>
  <dc:creator>User</dc:creator>
  <dc:description/>
  <dc:language>en-US</dc:language>
  <cp:lastModifiedBy>Ирина Постовало�</cp:lastModifiedBy>
  <cp:lastPrinted>2020-04-23T12:37:00Z</cp:lastPrinted>
  <dcterms:modified xsi:type="dcterms:W3CDTF">2024-05-29T13:45:57Z</dcterms:modified>
  <cp:revision>14</cp:revision>
  <dc:subject/>
  <dc:title>Форма согласия родителя (законного представит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3A3DC370429898685DD2C57563EC_12</vt:lpwstr>
  </property>
  <property fmtid="{D5CDD505-2E9C-101B-9397-08002B2CF9AE}" pid="3" name="KSOProductBuildVer">
    <vt:lpwstr>1049-12.2.0.16909</vt:lpwstr>
  </property>
</Properties>
</file>